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Od siebie trzeba chcieć dużo i ludziom dać najwięcej”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isław Witkiewic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3690</wp:posOffset>
            </wp:positionH>
            <wp:positionV relativeFrom="paragraph">
              <wp:posOffset>213360</wp:posOffset>
            </wp:positionV>
            <wp:extent cx="2377440" cy="2287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52"/>
          <w:szCs w:val="52"/>
        </w:rPr>
      </w:pPr>
      <w:r>
        <w:rPr>
          <w:sz w:val="52"/>
          <w:szCs w:val="52"/>
        </w:rPr>
        <w:t>PROGRAM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CHOWAWCZY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szkoła podstaw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awne Programu Wychowawcz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rPr/>
      </w:pPr>
      <w:r>
        <w:rPr>
          <w:rFonts w:cs="Arial" w:ascii="Arial" w:hAnsi="Arial"/>
        </w:rPr>
        <w:t>Konstytucja Rzeczpospolitej Polskiej z 2 kwietnia 1997r. Art. 72- prawa dziecka (Dz. U. Nr 97 z 1978r; poz. 483).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 xml:space="preserve">Ustawa z dnia 26 stycznia 1982r.- Karta Nauczyciela - (tekst jednolity                        Dz. U. Nr 97   z 2006r; poz. 674 ze zm.). 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>Ustawa z dnia 7 września 1991r. o systemie oświaty - (tekst jednolity                   Dz. U.Nr 256  z 2004r; poz. 2572 ze zm.)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wa z dnia 14 czerwca 1960r.- Kodeks postępowania administracyjnego </w:t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>(Dz. U. Nr 98 z 2000r; 1071 ze zm.).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>Konwencja o Prawach Dziecka uchwalona przez Zgromadzenie Ogólne                  ONZ 20 listopada 1989r. (Dz. Nr 120 z 1991r; poz. 526)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Rozporządzenie MEN z dnia 21 maja 2001r. w sprawie ramowych statutów publicznego przedszkola oraz publicznych szkół (Dz. U. Nr 61 z 2001r.)</w:t>
      </w:r>
    </w:p>
    <w:p>
      <w:pPr>
        <w:pStyle w:val="Normal"/>
        <w:numPr>
          <w:ilvl w:val="0"/>
          <w:numId w:val="37"/>
        </w:numPr>
        <w:ind w:left="1070" w:hanging="360"/>
        <w:rPr/>
      </w:pPr>
      <w:r>
        <w:rPr>
          <w:rFonts w:cs="Arial" w:ascii="Arial" w:hAnsi="Arial"/>
        </w:rPr>
        <w:t>Rozporządzenie MEN z dnia 17 listopada 2010r. w sprawie warunków organizowania kształcenia, wychowania i opieki dla dzieci i młodzieży niepełnosprawnych oraz niedostosowanych społecznie w przedszkolach, szkołach i oddziałach ogólnodostępnych lub integracyjnych (Dz. U. Nr 228,           poz. 15718 z 2010r . ze zm.).</w:t>
      </w:r>
    </w:p>
    <w:p>
      <w:pPr>
        <w:pStyle w:val="Normal"/>
        <w:numPr>
          <w:ilvl w:val="0"/>
          <w:numId w:val="37"/>
        </w:numPr>
        <w:ind w:left="1070" w:hanging="360"/>
        <w:rPr>
          <w:rFonts w:ascii="Arial" w:hAnsi="Arial" w:cs="Arial"/>
        </w:rPr>
      </w:pPr>
      <w:r>
        <w:rPr>
          <w:rFonts w:cs="Arial" w:ascii="Arial" w:hAnsi="Arial"/>
        </w:rPr>
        <w:t>Rozporządzenie MEN z dnia 30 kwietnia 2013r. w sprawie zasad udzielania pomocy psychologiczno pedagogicznej w szkołach i placówkach (Dz. U. z  7  maja 2013r; poz. 532).</w:t>
      </w:r>
    </w:p>
    <w:p>
      <w:pPr>
        <w:pStyle w:val="Normal"/>
        <w:numPr>
          <w:ilvl w:val="0"/>
          <w:numId w:val="37"/>
        </w:numPr>
        <w:ind w:left="1070" w:hanging="360"/>
        <w:rPr/>
      </w:pPr>
      <w:r>
        <w:rPr>
          <w:rFonts w:cs="Arial" w:ascii="Arial" w:hAnsi="Arial"/>
        </w:rPr>
        <w:t>Rozporządzenie MENiS z dnia 19 grudnia 2001r. w sprawie warunków i trybu udzielania zezwoleń na indywidualny tok lub program nauki            (Dz. U. Nr 3 z 2001r; poz. 28).</w:t>
      </w:r>
    </w:p>
    <w:p>
      <w:pPr>
        <w:pStyle w:val="Normal"/>
        <w:numPr>
          <w:ilvl w:val="0"/>
          <w:numId w:val="37"/>
        </w:numPr>
        <w:ind w:left="1070" w:hanging="360"/>
        <w:rPr/>
      </w:pPr>
      <w:r>
        <w:rPr>
          <w:rFonts w:cs="Arial" w:ascii="Arial" w:hAnsi="Arial"/>
        </w:rPr>
        <w:t>Rozporządzenie MENiS z dnia 31 grudnia 2002r. w sprawie bezpieczeństwa  i higieny w publicznych i niepublicznych szkołach i placówkach (Dz. U. Nr 6  z 2003; poz. 69 ze zm.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rozporządzenie MEN z 25 sierpnia 2009r. zmieniające rozporządzenie                  w sprawie bezpieczeństwa i higieny w publicznych i niepublicznych szkołach i placówkach (Dz. U. Nr 139 poz. 1130).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>Rozporządzenie MEN z dnia 29 sierpnia 2014 r. w sprawie sposobu  prowadzenia przez przedszkola, szkoły i placówki dokumentacji przebiegu nauczania, działalności wychowawczej i opiekuńczej oraz rodzajów tej dokumentacji. (Dz. U. z 2014r, poz. 1170.).</w:t>
      </w:r>
    </w:p>
    <w:p>
      <w:pPr>
        <w:pStyle w:val="TextBody"/>
        <w:numPr>
          <w:ilvl w:val="0"/>
          <w:numId w:val="37"/>
        </w:numPr>
        <w:suppressAutoHyphens w:val="true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rządzenie Ministra Edukacji Narodowej  z dnia 18 sierpnia 2015 r.                    w sprawie zakresu i form prowadzenia w szkołach i placówkach systemu oświaty działalności wychowawczej, edukacyjnej, informacyjnej                       i profilaktycznej w celu przeciwdziałania narkomanii                                       (Dz. U. poz. 1249 z 2015 r.).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Rozporządzenie Ministra Zdrowia z dnia 26 sierpnia 2015 r. w sprawie grup środków spożywczych przeznaczonych do sprzedaży dzieciom i młodzieży  w jednostkach systemu oświaty oraz wymagań, jakie muszą spełniać środki spożywcze stosowane w ramach żywienia zbiorowego dzieci i młodzieży   w tych jednostkach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color w:val="000000"/>
          <w:shd w:fill="FFFFFF" w:val="clear"/>
        </w:rPr>
        <w:t>Dz.U. 2015 poz. 1256).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atut Zespołu Szkół w Stawkach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is treśc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Misja Publicznej Szkoły Podstawowej w Stawkach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Główne cele pracy wychowawczej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Model wychowawczej koncepcji szkoły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Powinności wychowawcze każdego nauczyciela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Powinności i treści wychowawcze właściwe dla poszczególnych zajęć edukacyjnych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Powinności wychowawców klasowych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Treści wychowawcze zawarte w Statucie Szkoły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Zasady współpracy wychowawczej z rodzicami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Zasady współpracy wychowawczej z samorządem terytorialnym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Ceremoniał i tradycje szkoły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Cele wychowawcze Samorządu Uczniowskiego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Harmonogram działań pedagoga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Harmonogram działań prozdrowotnych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Harmonogram działań okolicznościowych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>Ewaluacja Szkolnego Programu Wychowawczego</w:t>
      </w:r>
    </w:p>
    <w:p>
      <w:pPr>
        <w:pStyle w:val="Heading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sja szkoł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ążymy do tego,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by absolwent szkoły był człowiekiem prawym,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siadającym rzetelną wiedzę,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ygotowanym do godnego, mądrego ży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zyjęliśmy pogląd, że „sercem działalności edukacyjnej szkoły jest to,                co dzieje się w relacji: nauczyciel – uczeń/uczniowie”. Dlatego nasz program wychowawczy zakłada, że </w:t>
      </w:r>
      <w:r>
        <w:rPr>
          <w:rFonts w:cs="Arial" w:ascii="Arial" w:hAnsi="Arial"/>
          <w:b/>
        </w:rPr>
        <w:t xml:space="preserve">od siebie będziemy wymagać dużo. Każdy bowiem nauczyciel jest wychowawcą </w:t>
      </w:r>
      <w:r>
        <w:rPr>
          <w:rFonts w:cs="Arial" w:ascii="Arial" w:hAnsi="Arial"/>
        </w:rPr>
        <w:t xml:space="preserve">i każdy wpływa na zachowanie, sposób myślenia             i obyczaje </w:t>
      </w:r>
      <w:r>
        <w:rPr>
          <w:rFonts w:cs="Arial" w:ascii="Arial" w:hAnsi="Arial"/>
          <w:b/>
        </w:rPr>
        <w:t xml:space="preserve">uczniów, którzy są głównym podmiotem edukacji. </w:t>
      </w:r>
      <w:r>
        <w:rPr>
          <w:rFonts w:cs="Arial" w:ascii="Arial" w:hAnsi="Arial"/>
        </w:rPr>
        <w:t xml:space="preserve">Zdajemy sobie sprawę, że </w:t>
      </w:r>
      <w:r>
        <w:rPr>
          <w:rFonts w:cs="Arial" w:ascii="Arial" w:hAnsi="Arial"/>
          <w:b/>
        </w:rPr>
        <w:t xml:space="preserve">nie ma wychowania bez wymagań. </w:t>
      </w:r>
      <w:r>
        <w:rPr>
          <w:rFonts w:cs="Arial" w:ascii="Arial" w:hAnsi="Arial"/>
        </w:rPr>
        <w:t xml:space="preserve">One otwierają nowe perspektywy, uczą jak sprostać wyzwaniom, jak nie ulegać trudnościom, jak urzeczywistniać małe i wielkie cele. </w:t>
      </w:r>
      <w:r>
        <w:rPr>
          <w:rFonts w:cs="Arial" w:ascii="Arial" w:hAnsi="Arial"/>
          <w:b/>
        </w:rPr>
        <w:t xml:space="preserve">Pragniemy to uświadomić naszym uczniom, by podążali dalej               w poszukiwaniu prawdy, dobra i piękna. </w:t>
      </w:r>
      <w:r>
        <w:rPr>
          <w:rFonts w:cs="Arial" w:ascii="Arial" w:hAnsi="Arial"/>
        </w:rPr>
        <w:t xml:space="preserve">Naszą </w:t>
      </w:r>
      <w:r>
        <w:rPr>
          <w:rFonts w:cs="Arial" w:ascii="Arial" w:hAnsi="Arial"/>
          <w:b/>
        </w:rPr>
        <w:t>pracą wychowawczą chcemy pokazać, jak żyć wspólnie z innymi ludźmi i „być dla drugich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Realizując ten program, będziemy się starać, by </w:t>
      </w:r>
      <w:r>
        <w:rPr>
          <w:rFonts w:cs="Arial" w:ascii="Arial" w:hAnsi="Arial"/>
          <w:b/>
        </w:rPr>
        <w:t>nasz wpływ</w:t>
      </w:r>
      <w:r>
        <w:rPr>
          <w:rFonts w:cs="Arial" w:ascii="Arial" w:hAnsi="Arial"/>
        </w:rPr>
        <w:t xml:space="preserve"> był </w:t>
      </w:r>
      <w:r>
        <w:rPr>
          <w:rFonts w:cs="Arial" w:ascii="Arial" w:hAnsi="Arial"/>
          <w:b/>
        </w:rPr>
        <w:t xml:space="preserve">podporządkowany celowi ogólnemu wychowania, 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b/>
        </w:rPr>
        <w:t>wszechstronnemu rozwojowi osobowości uczn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ab/>
        <w:t>Szczegółowe cele wychowawcze będą realizowane w czasie zajęć zintegrowanych w nauczaniu początkowym, w blokach przedmiotowych w następnym etapie kształcenia oraz podczas realizacji ścieżek edukacyjnych w ramach nauczania różnych przedmiotów lub w postaci odrębnych zajęć. Umożliwią one integrowanie różnych dziedzin wiedzy i doświadc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jważniejszym założeniem</w:t>
      </w:r>
      <w:r>
        <w:rPr>
          <w:rFonts w:cs="Arial" w:ascii="Arial" w:hAnsi="Arial"/>
        </w:rPr>
        <w:t xml:space="preserve"> naszego programu wychowawczego </w:t>
      </w:r>
      <w:r>
        <w:rPr>
          <w:rFonts w:cs="Arial" w:ascii="Arial" w:hAnsi="Arial"/>
          <w:b/>
        </w:rPr>
        <w:t>jest</w:t>
      </w:r>
      <w:r>
        <w:rPr>
          <w:rFonts w:cs="Arial" w:ascii="Arial" w:hAnsi="Arial"/>
        </w:rPr>
        <w:t xml:space="preserve">,              </w:t>
      </w:r>
      <w:r>
        <w:rPr>
          <w:rFonts w:cs="Arial" w:ascii="Arial" w:hAnsi="Arial"/>
          <w:b/>
        </w:rPr>
        <w:t>by u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ył twórczym podmiotem. </w:t>
      </w:r>
      <w:r>
        <w:rPr>
          <w:rFonts w:cs="Arial" w:ascii="Arial" w:hAnsi="Arial"/>
        </w:rPr>
        <w:t>Będziemy dążyć do tego poprzez stosowanie metod aktywizujących ustnych, pisemnych i innych działań. Ukształtują one ucznia jako człowieka myślącego samodzielnie, twórczo, krytycznie i odpowiedzialnie. Zaowocuje to w jego życiu indywidualnym i społecznym, niezależnie od dalszego profilu kształc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pracy wychowawczej </w:t>
      </w:r>
      <w:r>
        <w:rPr>
          <w:rFonts w:cs="Arial" w:ascii="Arial" w:hAnsi="Arial"/>
          <w:b/>
        </w:rPr>
        <w:t xml:space="preserve">będziemy wspomagać i uzupełniać rodziców, </w:t>
      </w:r>
      <w:r>
        <w:rPr>
          <w:rFonts w:cs="Arial" w:ascii="Arial" w:hAnsi="Arial"/>
        </w:rPr>
        <w:t>którzy „posiadają pierwotne i największe prawa wychowawcze w stosunku do swoich dzieci”. Chcemy dążyć do tego, by kierunek naszej działalności wychowawczej był zgodny z ich wolą. Poszanowanie ideałów i pozytywnych wartości wyniesionych przez ucznia z domu rodzinnego będzie podstawowym zadaniem nauczyciela                 – wychow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del wychowawczy koncepcji szkoły obejmuje trzy kręgi tematyczn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m jestem? – dziecko jako jednostk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i inni – dziecko w grup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Świat wokół mnie – dziecko w środowisku kulturalno-przyrodniczy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lny Program Wychowawczy ma charakter otwarty i w czasie realizacji może być modyfikowany w zależności od potrzeb, a także sugestii uczniów, rodziców, nauczyci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34620</wp:posOffset>
                </wp:positionV>
                <wp:extent cx="6769100" cy="905700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9056880"/>
                          <a:chOff x="0" y="0"/>
                          <a:chExt cx="6769080" cy="9056880"/>
                        </a:xfrm>
                      </wpg:grpSpPr>
                      <wps:wsp>
                        <wps:cNvSpPr/>
                        <wps:spPr>
                          <a:xfrm>
                            <a:off x="1937520" y="3166200"/>
                            <a:ext cx="2741760" cy="2651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4072320"/>
                            <a:ext cx="182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4072320"/>
                            <a:ext cx="182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4899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4899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26800">
                            <a:off x="2995560" y="4926240"/>
                            <a:ext cx="4572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17" y="1944"/>
                                  <a:pt x="10834" y="5080"/>
                                  <a:pt x="10834" y="10800"/>
                                </a:cubicBezTo>
                                <a:cubicBezTo>
                                  <a:pt x="10834" y="16520"/>
                                  <a:pt x="16217" y="1965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29912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429912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38800">
                            <a:off x="2576880" y="3619080"/>
                            <a:ext cx="469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2398" y="119"/>
                                </a:moveTo>
                                <a:arcTo wR="10800" hR="10800" stAng="-4889424" swAng="4889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2398" y="119"/>
                                </a:moveTo>
                                <a:arcTo wR="10800" hR="10800" stAng="-4889424" swAng="48894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71200">
                            <a:off x="3490560" y="3731400"/>
                            <a:ext cx="4572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4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832200">
                            <a:off x="1654200" y="5479920"/>
                            <a:ext cx="59040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ZKOŁ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17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15320"/>
                            <a:ext cx="109728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BSOLWEN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03200">
                            <a:off x="2171160" y="6058080"/>
                            <a:ext cx="112392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DSTAWOWE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0" y="0"/>
                            <a:ext cx="118872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Odróżnia dobro i zł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342440"/>
                            <a:ext cx="14428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Kulturalnie zachowuje się w domu, w szkole, na uli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760" y="3220560"/>
                            <a:ext cx="127332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Szanuje sieb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 i in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2560" y="4798800"/>
                            <a:ext cx="128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Jest aserty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6551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roszczy się o zdrowie, przestrzega zasad higie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6480" y="7580160"/>
                            <a:ext cx="119016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Umie organizować pracę własną, jest twór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848556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Poświęca swój czas na pracę dla in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8371080"/>
                            <a:ext cx="1463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Potrafi współdziałać w grupie, jest tolerancyjny i odpowiedzia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397280"/>
                            <a:ext cx="127872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Ma poczucie przynależności grupowej, regionalnej i narod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425560"/>
                            <a:ext cx="1280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Identyfikuje się z kulturą polską i europejsk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6840"/>
                            <a:ext cx="118872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Zna podstawy integr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530440"/>
                            <a:ext cx="1371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Dba o kulturę języ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199520"/>
                            <a:ext cx="1554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Zna podstawy języka obc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0"/>
                            <a:ext cx="14630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Obcuje z tradycją filozoficzną i ją rozu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816120"/>
                            <a:ext cx="6400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66080"/>
                            <a:ext cx="7315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664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86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106680"/>
                            <a:ext cx="83880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435720"/>
                            <a:ext cx="2743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5214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40728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521320"/>
                            <a:ext cx="9144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48772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744000"/>
                            <a:ext cx="7315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05812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0" y="916200"/>
                            <a:ext cx="8229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0.6pt;width:533pt;height:713.15pt" coordorigin="-184,212" coordsize="10660,14263">
                <v:oval id="shape_0" fillcolor="yellow" stroked="t" o:allowincell="f" style="position:absolute;left:2867;top:5198;width:4317;height:4175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17;top:6625;width:287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57;top:6625;width:287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93;top:7928;width:143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169;top:7928;width:143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red" stroked="t" o:allowincell="f" style="position:absolute;left:4533;top:7971;width:719;height:1153;mso-wrap-style:none;v-text-anchor:middle;rotation:274">
                  <v:fill o:detectmouseclick="t" type="solid" color2="aqua"/>
                  <v:stroke color="red" weight="9360" joinstyle="miter" endcap="flat"/>
                  <w10:wrap type="square"/>
                </v:rect>
                <v:oval id="shape_0" fillcolor="blue" stroked="t" o:allowincell="f" style="position:absolute;left:4019;top:6982;width:143;height:431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5457;top:6982;width:143;height:431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rect id="shape_0" coordsize="10800,10800" path="l0,21600xee" stroked="t" o:allowincell="f" style="position:absolute;left:3874;top:5911;width:738;height:719;mso-wrap-style:none;v-text-anchor:middle;rotation:319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313;top:6088;width:719;height:575;flip:xy;mso-wrap-style:none;v-text-anchor:middle;rotation:149">
                  <v:fill o:detectmouseclick="t" on="false"/>
                  <v:stroke color="black" weight="9360" joinstyle="miter" endcap="flat"/>
                  <w10:wrap type="square"/>
                </v:rect>
                <v:line id="shape_0" from="5396,753" to="5396,3200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2422;top:8842;width:929;height:332;mso-wrap-style:none;v-text-anchor:middle;rotation: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ZKOŁY</w:t>
                        </w:r>
                      </w:p>
                    </w:txbxContent>
                  </v:textbox>
                  <v:path textpathok="t"/>
                  <v:textpath on="t" fitshape="t" string="SZKOŁY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496;top:4173;width:1727;height:5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BSOLWENT</w:t>
                        </w:r>
                      </w:p>
                    </w:txbxContent>
                  </v:textbox>
                  <v:path textpathok="t"/>
                  <v:textpath on="t" fitshape="t" string="ABSOLWENT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235;top:9752;width:1769;height:332;mso-wrap-style:none;v-text-anchor:middle;rotation: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PODSTAWOWEJ</w:t>
                        </w:r>
                      </w:p>
                    </w:txbxContent>
                  </v:textbox>
                  <v:path textpathok="t"/>
                  <v:textpath on="t" fitshape="t" string="PODSTAWOWEJ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7;top:212;width:187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Odróżnia dobro i zł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01;top:2326;width:2271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Kulturalnie zachowuje się w domu, w szkole, na ulic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70;top:5284;width:2004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Szanuje siebi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 i innyc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261;top:7769;width:20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Jest asertywn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81;top:1052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Troszczy się o zdrowie, przestrzega zasad higien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05;top:12149;width:1873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Umie organizować pracę własną, jest twórcz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61;top:13575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Poświęca swój czas na pracę dla innyc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21;top:13395;width:230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Potrafi współdziałać w grupie, jest tolerancyjny i odpowiedzialn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75;top:11861;width:2013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Ma poczucie przynależności grupowej, regionalnej i narodow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15;top:8756;width:2015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Identyfikuje się z kulturą polską i europejsk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184;top:6459;width:187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Zna podstawy integracj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29;top:4197;width:215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Dba o kulturę język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73;top:2101;width:24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Zna podstawy języka obceg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9;top:212;width:2303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Obcuje z tradycją filozoficzną i ją rozumi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297,1497" to="4304,3224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1616,2836" to="2767,3843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896,5073" to="1903,5648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536,7593" to="1975,7593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1256,9829" to="2576,10472" stroked="t" o:allowincell="f" style="position:absolute;flip:y">
                  <v:stroke color="#ff6600" weight="9360" joinstyle="miter" endcap="flat"/>
                  <v:fill o:detectmouseclick="t" on="false"/>
                  <w10:wrap type="square"/>
                </v:line>
                <v:line id="shape_0" from="3056,10347" to="3487,11642" stroked="t" o:allowincell="f" style="position:absolute;flip:x">
                  <v:stroke color="#ff6600" weight="9360" joinstyle="miter" endcap="flat"/>
                  <v:fill o:detectmouseclick="t" on="false"/>
                  <w10:wrap type="square"/>
                </v:line>
                <v:line id="shape_0" from="5396,10482" to="5396,12065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6476,10302" to="7195,10877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7196,8907" to="8635,9392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7361,7893" to="8368,7893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7916,6108" to="9067,6539" stroked="t" o:allowincell="f" style="position:absolute;flip:y">
                  <v:stroke color="#ff6600" weight="9360" joinstyle="miter" endcap="flat"/>
                  <v:fill o:detectmouseclick="t" on="false"/>
                  <w10:wrap type="square"/>
                </v:line>
                <v:line id="shape_0" from="7376,3453" to="8815,4892" stroked="t" o:allowincell="f" style="position:absolute;flip:x">
                  <v:stroke color="#ff6600" weight="9360" joinstyle="miter" endcap="flat"/>
                  <v:fill o:detectmouseclick="t" on="false"/>
                  <w10:wrap type="square"/>
                </v:line>
                <v:line id="shape_0" from="6177,1655" to="7472,3382" stroked="t" o:allowincell="f" style="position:absolute;flip:x">
                  <v:stroke color="#ff66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>OD SIEBIE CHCE DUŻO I DAJE NAJWIĘC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91440" cy="91440"/>
                <wp:effectExtent l="1333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338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3" h="10800">
                              <a:moveTo>
                                <a:pt x="10796" y="0"/>
                              </a:moveTo>
                              <a:arcTo wR="10800" hR="10800" stAng="-5401265" swAng="5401265"/>
                              <a:lnTo>
                                <a:pt x="10800" y="10800"/>
                              </a:lnTo>
                              <a:close/>
                            </a:path>
                            <a:path fill="none" w="10803" h="10800">
                              <a:moveTo>
                                <a:pt x="10796" y="0"/>
                              </a:moveTo>
                              <a:arcTo wR="10800" hR="10800" stAng="-5401265" swAng="54012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3,10800" path="l0,21600xee" stroked="t" o:allowincell="f" style="position:absolute;margin-left:287.95pt;margin-top:5.75pt;width:7.15pt;height:7.15pt;mso-wrap-style:none;v-text-anchor:middle;rotation:2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182880" cy="155575"/>
                <wp:effectExtent l="508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pt;margin-top:5.8pt;width:14.35pt;height:12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łówne cele pracy wychowawczej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4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omaganie rozwoju emocjonalnego, intelektualnego i zdrowotnego uczni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420"/>
        <w:rPr>
          <w:rFonts w:ascii="Arial" w:hAnsi="Arial" w:cs="Arial"/>
        </w:rPr>
      </w:pPr>
      <w:r>
        <w:rPr>
          <w:rFonts w:cs="Arial" w:ascii="Arial" w:hAnsi="Arial"/>
        </w:rPr>
        <w:t>Przygotowanie uczniów do właściwego funkcjonowania w grupie rówieśniczej i społeczności szkolnej, życia w rodzinie, społeczności lokalnej, ojczyźnie, Europie i świec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420"/>
        <w:rPr/>
      </w:pPr>
      <w:r>
        <w:rPr>
          <w:rFonts w:cs="Arial" w:ascii="Arial" w:hAnsi="Arial"/>
        </w:rPr>
        <w:t>Kształtowanie kompetencji umożliwiających uczniom aktywne funkcjonowanie w środowisku kulturalno-przyrodniczym.</w:t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el wychowawczej koncepcji szkoły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bCs w:val="false"/>
        </w:rPr>
        <w:t>I .Edukacja wczesnoszkolna – „Przyjazny początek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</w:rPr>
        <w:t>Rodzice są pierwszymi wychowawcami swoich dzieci a nauczyciele wspomagają ich wszechstronny i harmonijny rozwój. Początek pobytu dziecka w szkole ma charakter szczególny – powinien być miejscem przyjaznego spotkania dzieci o różnym stopniu rozwoju. Zadania wychowawcze nauczyciela nie są ujmowane w podziale na klasy, ponieważ wychowanie jest procesem ciągłym. Winny one być realizowane w ścisłej współpracy z rodzicami (opiekunami) dziecka, ponieważ to dom rodzinny jest w pierwszej kolejności odpowiedzialny za wychowanie.</w:t>
      </w:r>
    </w:p>
    <w:p>
      <w:pPr>
        <w:pStyle w:val="Normal"/>
        <w:spacing w:lineRule="auto" w:line="360"/>
        <w:ind w:left="708" w:firstLine="7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Kręgi tematycz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Zadania i treści</w:t>
            </w:r>
          </w:p>
        </w:tc>
      </w:tr>
      <w:tr>
        <w:trPr>
          <w:trHeight w:val="44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im jestem? – dziecko jako jednost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znawanie, wyrażanie i nazywanie własnych stanów emocjonalnych i uczuć; dostrzeganie swoich potrzeb i możliwości, bez nadmiernych postaw roszczeniowych; podnoszenie poczucia własnej wartości, pomoc w budowaniu pozytywnego obrazu własnego „ja”. 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rzeganie pojawiających się problemów i podejmowanie odpowiedzialnych decyzji; konstruktywne dawanie sobie rady z trudnościami, panowanie nad sobą; umiejętność negocjacji z innymi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umiejętności właściwych zachowań w sytuacjach zagrożenia ze strony osób dorosłych (w tym przemoc fizyczna, psychiczna, seksualna)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własnej woli, by nadmiernie nie podlegać niewłaściwym wpływom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janie potrzeby przekazywania innym swej wiedzy, bez nadmiernej zarozumiałości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85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Kształtowanie postaw preferujących zdrowy styl życia; rozwijanie świadomości na temat tego, jakie zachowania sprzyjają zdrowiu, a jakie mu zagrażają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anie o estetykę wyglądu i stroju, przy jednoczesnym zachowaniu umiaru, bez nadmiernego przywiązywania uwagi do wystawności ubioru i bez wywyższania się nad inne dzieci, mające skromniejszy ubiór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wanie wzorów osobowych postaci rzeczywistych oraz bohaterów literackich, historycznych i filmowych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85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Ukazywanie, wdrażanie i zachęcanie do bezinteresowności, wdzięczności, uczciwości, szlachetności, tolerancji, lojalności, współczucia, przyjaźni, miłości, szacunku, odpowiedzialności, prawdomówności, dobra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ganie dziecku w akceptacji roli ucznia odpowiedzialnego za powierzone mu zadania, rozumiejącego polecenia nauczyciela i stosującego się do nich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85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Zachęcanie do podejmowania prób samooceny oraz oceny zachowania innych osób w codziennych sytuacjach szkolnych</w:t>
            </w:r>
          </w:p>
        </w:tc>
      </w:tr>
      <w:tr>
        <w:trPr>
          <w:trHeight w:val="52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 i inni – dziecko w grup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</w:tabs>
              <w:ind w:left="285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Pomaganie dziecku w odnajdywaniu jego miejsca w grupie rówieśniczej i wspólnocie szkolnej, w nawiązywaniu bliskiego, serdecznego kontaktu z innymi, we włączaniu się w zabawy i inicjowanie zabaw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zwyczajanie do konstruktywnej współpracy i współdziałania w grupie i w zespole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zwyczajanie do zachowań akceptowanych społecznie, do podporządkowywania się regulaminom, przyjętym zasadom i normom współżycia społecznego; wprowadzanie w kulturę bycia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enie wrażliwości na problemy innych ludzi, wyrabianie odpowiedzialności za innych, zwłaszcza młodszych, słabszych, potrzebujących pomocy, cierpiących niedostatek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ywanie wartości wynikających z umiejętności komunikatywnego mówienia, słuchania innych i bycia słuchanym; pokazywanie możliwości skutecznego komunikowania się w sposób niewerbalny i za pomocą gestów, mimiki, wzroku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</w:tabs>
              <w:ind w:left="285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Uświadamianie znaczenia przebaczania, przepraszania, przyznawania się do winy (ale bez nadmiernych nacisków na dzieci, dla których przyznawanie się jest zbyt trudne do zniesienia z powodów emocjonalnych)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ulanie na akceptowanie innych osób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okazji do wymiany poglądów, uczenie rozwiązywania konfliktów poprzez negocjacje, dochodzenia do kompromisu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bieganie konfliktom; oddziaływanie w celu zmniejszenia agresji poprzez uczenie sposobów radzenia sobie z własnymi emocjami, właściwego reagowania na przejawy emocji ze strony innych oraz kontrolowania zachowań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sytuacji zachęcających do wspólnego podejmowania i realizowania różnych zadań, rozwiązywania problemów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świadamianie konieczności poszanowania cudzej własnośc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u dzieci właściwego stosunku do wszystkich pracowników szkoły i okazywania szacunku dla ich prac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nie właściwych zachowań na uroczystościach i zabawach szkolnych; wspólne przeżywanie świąt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tworzenie sytuacji sprzyjających integracji rodziny ze szkołą (uczestnictwo rodzin w uroczystościach szkolnych i innych spotkaniach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zmacnianie i pogłębianie więzi uczuciowych dziecka z rodziną, uświadamianie jego roli w rodzini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janie uczuć miłości, szacunku, wdzięczności , serdeczności wobec rodziców, rodzeństwa, dziadków i innych członków rodzin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świadamianie dziecku konieczności respektowania indywidualnych potrzeb członków rodziny, okazywania im troskliwości (np. w czasie choroby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świadamianie dziecku potrzeby wykonywania swych obowiązków w gospodarstwie domowym i zachęcanie go do pomagania rodzinie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reślanie wartości wspólnego przeżywania rodzinnych uroczystości i spędzania wolnego czasu</w:t>
            </w:r>
          </w:p>
        </w:tc>
      </w:tr>
      <w:tr>
        <w:trPr>
          <w:trHeight w:val="37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t wokół mnie –  dziecko w środowisku kulturalno - przyrodniczy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postaw przyjaznych wobec zwierząt; dokarmianie zwierząt w czasie zimy, opiekowanie się zwierzętami potrzebującymi pomocy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świadamianie, że nie należy niepotrzebnie niszczyć roślin, zapoznanie z zasadami zachowania się w parku, w lesie, w rezerwatach przyrody itp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postaw ekologicznych poprzez ukazywanie wpływu przyrody na życie człowieka, a także budzenie odpowiedzialności za jej stan; zapoznanie z zasadami ochrony przyrody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rażanie do właściwego zachowania w miejscach publicznych (na ulicy, na poczcie itp.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enie szacunku dla pracy ludzkiej i jej wytworów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janie poczucia przynależności narodowej, więzi z rodakami, uczuć patriotycznych, poszanowania symboli narodowych i państwowych oraz kultury i tradycji narodowych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enie przywiązania i szacunku do wartości kulturowych, tradycji miejscowego regionu, więzi z naszymi przodkami i ich dziedzictwem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świadamianie potrzeby poszanowania kultury innych narodów i grup etnicznych w Polsce i poza nią; poszanowanie dla gwar regionalnyc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rFonts w:cs="Arial" w:ascii="Arial" w:hAnsi="Arial"/>
        </w:rPr>
        <w:t>W edukacji wczesnoszkolnej nauczyciele dostosowują przekazywanie odpowiedniej wiedzy, kształtowanie umiejętności i postaw uczniów do naturalnej             w tym wieku aktywności dzieci. Zadania i treści realizują poprzez różnorodne formy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tematyczn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e i uroczystości szkoln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y szkolne i pozaszkoln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filmowe, teatraln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je charytatywn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kcje prac dzieci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I. Klasy IV–VI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W wychowaniu chodzi właśnie o to,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żeby człowiek (...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iał bardziej i pełniej być człowiekiem,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znaczy, ażeby również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iał bardziej być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tylko z drugimi, ale i dla drugich”.</w:t>
      </w:r>
    </w:p>
    <w:p>
      <w:pPr>
        <w:pStyle w:val="Normal"/>
        <w:ind w:firstLine="708"/>
        <w:jc w:val="right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  <w:t>Jan Paweł I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122"/>
        <w:gridCol w:w="3402"/>
        <w:gridCol w:w="4819"/>
      </w:tblGrid>
      <w:tr>
        <w:trPr/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Kręgi tema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Zadania i tre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ormy realizacji</w:t>
            </w:r>
          </w:p>
        </w:tc>
      </w:tr>
      <w:tr>
        <w:trPr>
          <w:trHeight w:val="6806" w:hRule="atLeast"/>
          <w:cantSplit w:val="true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 jestem? – dziecko jako jednos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16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samopoznaniu i samoocenie – rozpoznawanie własnych mocnych i słabych stro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janie umiejętności akceptacji siebie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nie radzenia sobie w sytuacjach nowych i trudnych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w nazywaniu uczuć i radzeniu sobie ze stresem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rażanie postaw asertywnych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walanie zasad kultury osobistej i dobrego zachowania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enie ciekawości poznawczej i rozwijanie umiejętności twórczego myślenia.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</w:tabs>
              <w:ind w:left="416" w:hanging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w odkrywaniu własnych możliwości, predyspozycji, talentów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umiejętności korzystania ze źródeł informacji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własnych nawyków zdrowotnych i higienicznych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zdrowego stylu życia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16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Uświadomienie zagrożeń związanych z nałogami i uzależnieniem od narkotyków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świadomienie zagrożeń cywilizacyjnych i odpowiedzialności za ochronę zdrowia swojego i innych ludzi.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416" w:leader="none"/>
              </w:tabs>
              <w:ind w:left="416" w:hanging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w odkrywaniu własnych możliwości, predyspozycji, talentów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umiejętności korzystania ze źródeł informacji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własnych nawyków zdrowotnych i higienicznych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zdrowego stylu życia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6" w:leader="none"/>
              </w:tabs>
              <w:ind w:left="416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Uświadomienie zagrożeń związanych z nałogami i uzależnieniem od narkotyków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6" w:leader="none"/>
              </w:tabs>
              <w:ind w:left="416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Uświadomienie zagrożeń cywilizacyjnych i odpowiedzialności za ochronę zdrowia swojego i innych ludz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owanie aktywizujących metod pracy na lekcjach wychowawczych i innych przedmiotach, np. dramy, dyskusji dydaktycznej, gier i zaba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iety i psychotes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ekcje i pogadanki pedagoga szkol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alogi, dyskusje uczniów i nauczycieli w ramach realizacji elementów edukacji filozoficznej; happening, inscenizac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indywidualna opieka nad dziećmi z deficytami emocjonalnymi i intelektualnymi oraz z rodzin dysfunkcyj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łpraca z PPP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teczki wychowawcy klasow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owanie konkursów przedmiotowych i artystycznych wyzwalanie twórczej aktywności poprzez prezentację osiągnięć (galerie, festiwale, happeningi, pokazy mod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ca z uczniem zdolny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posobienie czytelnicze i informacyjne (lekcje w bibliotece szkolnej i osiedlowej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ja prac plastycznych i plakatów promujących zdrowy styl życ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ekcje pielęgniarki szkolnej i specjalistów nt. zdrowego odżywiania, higieny okresu dojrze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etki, plakaty, broszury promujące życie bez uzależnie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praca z policją i TZN  (trening asertywnej odmow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ączenie się w ogólnopolskie akcje prozdrowot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ekcje pedagoga i specjalistów propagujące idee abstynen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aktywnego wypoczynku (wycieczki, biwaki, rajdy, obozy, zabawy i turnieje ruchowo-sprawnościowe)</w:t>
            </w:r>
          </w:p>
        </w:tc>
      </w:tr>
      <w:tr>
        <w:trPr>
          <w:trHeight w:val="621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 i inni – dziecko w grup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umiejętności komunikowania się werbalnego i pozawerbalnego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acnianie integracji grupy i poczucia przynależności do niej (zasady i normy współżycia, hierarchia wartości grupy)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i wzmacnianie postawy tolerancji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bywanie i doskonalenie umiejętności praktycznych przydatnych w życiu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zwijanie poczucia przynależności do społeczności szkolnej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rażanie do samorządności i współudział w kierowaniu szkoł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poczucia odpowiedzialności za siebie i inny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e sposobów rozwiązywania konfliktów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Kształtowanie umiejętności tworzenia prawidłowych i satysfakcjonujących związków z rodzin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we właściwej ocenie relacji między osobami różnej płci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bliżenie zagadnień życia płcioweg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owanie niekonwencjonalnych metod integrujących zespoły klasowe, np. gry dydaktyczne, metoda przypadków, insceniz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możliwienie uczniom wejścia w różne role (koordynatora, inicjatora, wykonawcy) podczas wspólnych imprez, wyjść i wyciecz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dejmowanie wspólnych akcji charytatywnych, np. Wielka Orkiestra Świątecznej Pomocy, Góra Grosza, pomoc dla dzieci z domów dziecka, opieka nad zwierzętami ze schronis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zowanie do uczestnictwa w całorocznym konkursie „Klasa moich marzeń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bywanie karty rowerowej, umiejętności turystycznych, bezpiecznego poruszania się w mieście i poza ni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i uroczystości klasowe oraz szkolne kształtujące nawyki kulturalnego zachowania się w różnych sytuacj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elekcje pielęgniarki i pokazy specjalistów dot. udzielania pierwszej pomocy w nagłych wypadk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rowadzenie wyborów do RS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formy samorządnych działań uczniów, np. apele, uroczystości, festy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ekcje pedagoga na temat praw w świetle Konwencji Praw Dziecka i Karty Praw Unii Europej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adanki tematyczne pedagoga w radzeniu sobie z gniewem, agresją, przemoc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ychowawcza w oparciu o analizę tekstów i przykładów literac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ekcje i pogadanki o zjawiskach interpersonalnych w rodzinie (miłość, przemoc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zajęć przybliżających zagadnienia życia płciowego człowieka realizowany na zajęciach przysposobienia do życia w rodzinie</w:t>
            </w:r>
          </w:p>
        </w:tc>
      </w:tr>
      <w:tr>
        <w:trPr>
          <w:trHeight w:val="3299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t wokół mnie – dziecko w środowisku kulturalno-przyrodnicz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rPr/>
            </w:pPr>
            <w:r>
              <w:rPr>
                <w:rFonts w:cs="Arial" w:ascii="Arial" w:hAnsi="Arial"/>
                <w:sz w:val="16"/>
                <w:szCs w:val="16"/>
              </w:rPr>
              <w:t>Kształtowanie postaw obywatelskich i patriotycznych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ajanie szacunku dla tradycji i historii oraz symboli narodowych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ywowanie tradycj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enie wrażliwości na piękno we wszystkich jego przejawach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owanie postaw ekologicznych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wanie geograficznej specyfiki region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nie z historią regionu i wskazanie jej związku z historią i tradycją własnej rodziny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lęgnowanie lokalnych i regionalnych tradycji i świąt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e historii narod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wanie walorów turystyczno-krajoznawczych Polsk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nie z dorobkiem kulturowym narod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e ciekawych miejsc w Europie i na świeci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interesowanie obyczajami różnych narodów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rPr/>
            </w:pPr>
            <w:r>
              <w:rPr>
                <w:rFonts w:cs="Arial" w:ascii="Arial" w:hAnsi="Arial"/>
                <w:sz w:val="16"/>
                <w:szCs w:val="16"/>
              </w:rPr>
              <w:t>Praktyczne włączanie się uczniów w aktualne wydarzenia na świeci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janie poczucia przynależności do społeczności europejskiej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tosowanie niekonwencjonalnych metod na lekcjach historii i społeczeństwo oraz podczas innych zajęć (drzewko decyzyjne, gry i zabawy symulacyjne, dyskusje i debaty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wne uczestnictwo w obchodach świąt narodowych, regionalnych i szkolnych (apele, uroczystości, manifestacj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ywowanie obrzędów religijnych – jasełka, szkolne i klasowe spotkania wigili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ace plastyczne, literackie, montaże słowno-muzyczne podtrzymujące tradycje rodzin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różnorodnych tekstów kultury i ich interpretacja na lekcjach j. polskiego, muzyki, plasty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ranki literackie, montaże słowno-muzyczne; koncerty prezentujące dorobek kulturow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onkursy plastyczne, recytatorskie, wiedzy o teatrze i film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ścia do teatru, sal wystawowych, kina, muzeu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wy, konkursy, szkolne i ogólnopolskie akcje ekologiczne (zbiórka surowców wtórnych, „Sprzątanie Świata – Polska”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elementów wychowania regionalnego na lekcjach różnych przedmiotów (języka polskiego, historii i społeczeństwa, przyrody, plastyki, muzyki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lmu. przeźrocza, zdjęcia, pamiątki ukazujące walory turystyczno-krajoznawcze regionu, Polski, ciekawych miejsc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ycieczki zawodoznawcze,  przedmiotowe, krajoznawczo-turystycz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bawy, happeningi, festyny szkolne prezentujące zwyczaje, obyczaje i tradycje rodzinne oraz ich związek z kulturą i cywilizacją europejsk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je charytatywne, korespondencja, aukcje własnych prac, zbiórka książek dla dzieci i młodzieży w kraju i za granic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e, sesje, zajęcia klubu europejskiego propagujące idee integracji Polski z Unią Europejską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Do wyżej wymienionych powinności, na dany rok szkolny, wychowawca klasy opracowuje tematykę godzin do dyspozycji wychowawcy klasowego, która stanowi załącznik do niniejszego Programu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winności wychowawcze każdego nauczycie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uczyciele w swojej pracy wychowawczej, wspomagając i uzupełniając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dziców, powinni dążyć do tego, aby uczniowie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najdowali w szkole środowisko wszechstronnego rozwoju osobowego                (w wymiarze intelektualnym, psychicznym, społecznym, zdrowotnym, estetycznym, moralnym, duchowym)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Rozwijali w sobie dociekliwość poznawczą, ukierunkowaną na poszukiwanie prawdy, dobra i piękna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li świadomość życiowej użyteczności zarówno poszczególnych przedmiotów szkolnych, jak i całej edukacji na danym etapie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Stawali się coraz bardziej samodzielni w dążeniu do dobra w jego wymiarze indywidualnym i społecznym, umiejętnie godząc dążenie do dobra własnego           z dobrem innych, odpowiedzialność za siebie z odpowiedzialnością za inny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ukiwali, odkrywali i dążyli na drodze rzetelnej pracy do osiągnięcia wielkich celów życiowych i wartości ważnych dla odnalezienia własnego miejsca w świecie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Uczyli się szacunku dla dobra wspólnego jako podstawy życia społecznego oraz przygotowali się do życia w rodzinie, w społeczności lokalnej                                            i w państwie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Przygotowali się do rozpoznania wartości moralnych, dokonywania wyborów            i hierarchizacji wartości oraz mieli możliwość doskonalenia się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Kształtowali w sobie postawę dialogu, umiejętność słuchania innych                        i rozumienia ich poglądów; umieli współdziałać i współtworzyć w szkole wspólnotę nauczycieli i uczniów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540" w:right="-614" w:hanging="528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winności i treści wychowawcze właściwe dla poszczególnych zajęć edukacyjnych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Cs w:val="false"/>
        </w:rPr>
        <w:t>język polsk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sprawności mówienia, słuchania, czytania i pisania w różnych sytuacjach komunikacyjnych prywatnych i publiczny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janie zainteresowania uczniów językiem jako składnikiem dziedzictwa kulturowego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zanie motywacji czytania i rozwijanie umiejętności odbioru dzieł literackich i innych tekstów kultur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w tradycję kultury narodowej i europejski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1077" w:hanging="357"/>
        <w:jc w:val="both"/>
        <w:rPr/>
      </w:pPr>
      <w:r>
        <w:rPr>
          <w:rFonts w:cs="Arial" w:ascii="Arial" w:hAnsi="Arial"/>
        </w:rPr>
        <w:t>uczenie istnienia w kulturze, w jej wymiarze symbolicznym                                 i aksjologicznym,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1077" w:hanging="357"/>
        <w:rPr/>
      </w:pPr>
      <w:r>
        <w:rPr>
          <w:rFonts w:cs="Arial" w:ascii="Arial" w:hAnsi="Arial"/>
          <w:sz w:val="24"/>
          <w:szCs w:val="24"/>
        </w:rPr>
        <w:t>pobudzanie postaw kreatywnych ucznia w procesie zdobywania umiejętności i wiedz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owanie różnych doświadczeń kulturowych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historia i społeczeństw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zenie zainteresowania uczniów przeszłością, i poszanowanie prawdy historycz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bianie szacunku i tolerancji dla różnych kultur i tradycj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awanie podstawowych wartości patriotycznych i narod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 xml:space="preserve">kształtowanie tożsamości narodowej i europejskiej, rozbudzanie dumy              z osiągnięć narodu i dorobku cywilizacyjnego ludzkośc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komunikacji społecznej, uzasadnianie własnych pogląd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świadomienie własnych praw i obowiązków wobec innych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awanie wartości umożliwiających zrozumienie mechanizmów życia politycznego, gospodarczego i społecznego,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poczucia więzi ze wspólnotą lokalną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sztuka (muzyka, plastyka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wyobraźni oraz umiejętności muzycznych i plasty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mulowanie różnych form aktywności muzycznej i plastycznej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awanie muzyki i obyczajów własnego regionu, przybliżanie dziedzictwa kulturowego regionu, w którym znajduje się szkoł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awanie pieśni historycznych i muzyki narodow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zapoznanie z polskim i światowym dziedzictwem muzycznym                             i plastyczny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 aktywnego uczestnictwa w kulturz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świadomego odbioru sztuk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właściwej postawy wobec własnej kultury i tożsamości narodow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Arial" w:ascii="Arial" w:hAnsi="Arial"/>
        </w:rPr>
        <w:t>wstępne przygotowanie do życia w rzeczywistości określanej jako                      ” cywilizacja obrazu” – odczytywanie znaków, symboli, metafor transmitowanych przez media i reklam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umiejętności oceny artystycznego dorobku własnej ojczyzny na tle dokonań europejskich, bez znamion poczucia niższ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postaw twórcz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zainteresowań i zamiłowań muzycznych i plastycznych;</w:t>
      </w:r>
    </w:p>
    <w:p>
      <w:pPr>
        <w:pStyle w:val="Heading2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ęzyk angielski</w:t>
      </w:r>
    </w:p>
    <w:p>
      <w:pPr>
        <w:pStyle w:val="Normal"/>
        <w:widowControl w:val="false"/>
        <w:spacing w:lineRule="auto" w:line="360"/>
        <w:ind w:left="1080" w:hanging="385"/>
        <w:jc w:val="both"/>
        <w:rPr/>
      </w:pPr>
      <w:r>
        <w:rPr>
          <w:rFonts w:cs="Arial" w:ascii="Arial" w:hAnsi="Arial"/>
        </w:rPr>
        <w:t>a)</w:t>
        <w:tab/>
        <w:t>rozwijanie kompetencji językowych umożliwiających porozumiewanie się              i działanie w języku obcym (środowisku obcojęzycznym),</w:t>
      </w:r>
    </w:p>
    <w:p>
      <w:pPr>
        <w:pStyle w:val="Normal"/>
        <w:widowControl w:val="false"/>
        <w:spacing w:lineRule="auto" w:line="360"/>
        <w:ind w:left="1080" w:hanging="38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rozumienie i szacunek dla innych kultur (tradycje, zwyczaje, obyczaje niemieckie związane np. z urodzinami, ze świętami, z innymi codziennymi sytuacjami znanymi uczniowi,</w:t>
      </w:r>
    </w:p>
    <w:p>
      <w:pPr>
        <w:pStyle w:val="Normal"/>
        <w:widowControl w:val="false"/>
        <w:spacing w:lineRule="auto" w:line="360"/>
        <w:ind w:left="1080" w:hanging="385"/>
        <w:jc w:val="both"/>
        <w:rPr/>
      </w:pPr>
      <w:r>
        <w:rPr>
          <w:rFonts w:cs="Arial" w:ascii="Arial" w:hAnsi="Arial"/>
        </w:rPr>
        <w:t>c)</w:t>
        <w:tab/>
        <w:t>rozwijanie krytycznego, logicznego myślenia,</w:t>
      </w:r>
    </w:p>
    <w:p>
      <w:pPr>
        <w:pStyle w:val="Normal"/>
        <w:widowControl w:val="false"/>
        <w:spacing w:lineRule="auto" w:line="360"/>
        <w:ind w:left="1080" w:hanging="385"/>
        <w:jc w:val="both"/>
        <w:rPr/>
      </w:pPr>
      <w:r>
        <w:rPr>
          <w:rFonts w:cs="Arial" w:ascii="Arial" w:hAnsi="Arial"/>
        </w:rPr>
        <w:t>d)</w:t>
        <w:tab/>
        <w:t>przygotowanie uczniów do samodzielności w procesie uczenia się języka angielskiego,</w:t>
      </w:r>
    </w:p>
    <w:p>
      <w:pPr>
        <w:pStyle w:val="Normal"/>
        <w:widowControl w:val="false"/>
        <w:spacing w:lineRule="auto" w:line="360"/>
        <w:ind w:left="1080" w:hanging="38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uczenie szacunku dla wspólnego dobra,</w:t>
      </w:r>
    </w:p>
    <w:p>
      <w:pPr>
        <w:pStyle w:val="Normal"/>
        <w:widowControl w:val="false"/>
        <w:spacing w:lineRule="auto" w:line="360"/>
        <w:ind w:left="1080" w:hanging="38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rozpoznawanie wartości moralnych, dokonywanie wyborów i hierarchizacja wartości,</w:t>
      </w:r>
    </w:p>
    <w:p>
      <w:pPr>
        <w:pStyle w:val="Normal"/>
        <w:widowControl w:val="false"/>
        <w:spacing w:lineRule="auto" w:line="360"/>
        <w:ind w:left="1080" w:hanging="38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rozwijanie w uczniach postawy ciekawości, otwartości, i tolerancji wobec innych kultur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atematyka</w:t>
      </w:r>
    </w:p>
    <w:p>
      <w:pPr>
        <w:pStyle w:val="Normal"/>
        <w:widowControl w:val="false"/>
        <w:spacing w:lineRule="auto" w:line="360"/>
        <w:ind w:left="1080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rozwijanie samodzielnego i twórczego myślenia,</w:t>
      </w:r>
    </w:p>
    <w:p>
      <w:pPr>
        <w:pStyle w:val="Normal"/>
        <w:widowControl w:val="false"/>
        <w:spacing w:lineRule="auto" w:line="360"/>
        <w:ind w:left="1080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yrabianie aktywnej postawy ucznia,</w:t>
      </w:r>
    </w:p>
    <w:p>
      <w:pPr>
        <w:pStyle w:val="Normal"/>
        <w:widowControl w:val="false"/>
        <w:spacing w:lineRule="auto" w:line="360"/>
        <w:ind w:left="1080" w:hanging="391"/>
        <w:jc w:val="both"/>
        <w:rPr/>
      </w:pPr>
      <w:r>
        <w:rPr>
          <w:rFonts w:cs="Arial" w:ascii="Arial" w:hAnsi="Arial"/>
        </w:rPr>
        <w:t>c)</w:t>
        <w:tab/>
        <w:t>uświadomienie znaczenia i przydatności matematyki, jej piękna, potęgi              i uniwersalizmu,</w:t>
      </w:r>
    </w:p>
    <w:p>
      <w:pPr>
        <w:pStyle w:val="Normal"/>
        <w:widowControl w:val="false"/>
        <w:spacing w:lineRule="auto" w:line="360"/>
        <w:ind w:left="1080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kształtowanie umiejętności komunikowania się poprzez pracę w grupach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do wykorzystania w procesie nauki urządzeń technicznych (komputer, kalkulator)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pamięci, wyobraźni, myślenia abstrakcyjnego i logicznego rozumowania,</w:t>
      </w:r>
    </w:p>
    <w:p>
      <w:pPr>
        <w:pStyle w:val="Normal"/>
        <w:widowControl w:val="false"/>
        <w:spacing w:lineRule="auto" w:line="360"/>
        <w:ind w:left="1080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rozwijanie umiejętności opisywania w języku matematyki prostych sytuacji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Cs w:val="false"/>
        </w:rPr>
        <w:t>przyroda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nie światem, jego różnorodnością, bogactwem i pięknem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obywanie umiejętności obserwacji zjawisk przyrodniczych i dokonywania ich opis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wanie współzależności człowieka i środowiska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bianie poczucia odpowiedzialności za środowisko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budzanie wrażliwości uczniów na piękno świata i wartość życia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ształtowanie szacunku dla przyrody;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Cs w:val="false"/>
        </w:rPr>
        <w:t>technika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udzanie i rozwijanie zainteresowań ogólnotechnicznych,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nie umiejętność korzystania z materiałów źródłowych oraz literatury technicznej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postaw proekologicznych w stosunku do swojego środowiska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ształcenie umiejętności dbania o własne zdrowie,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ształtowanie postaw właściwych dla kulturalnego użytkowania drogi,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anowanie właściwej organizacji pracy indywidualnej i zespołowej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ielostronnej aktywności technicznej ucznia;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Cs w:val="false"/>
        </w:rPr>
        <w:t>wychowanie fizyczn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omaganie harmonijnego rozwoju psychofizycznego uczniów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janie i doskonalenie sprawności kondycyjno-koordynacyjnej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poczucia odpowiedzialności za zdrowie własne i innych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anowanie wiadomości i umiejętności umożliwiających samodzielną kontrolę, samoocenę i podejmowanie działań na rzecz samodoskonalenia się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wyposażenie uczniów w zasób umiejętności ruchowych umożliwiających uczestnictwo w różnych formach aktywności ruchowej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zachowań prozdrowotnych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ywanie pozytywnych aspektów kultury fizycznej i sportu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zenie szacunku dla osiągnięć sportowych Polaków;</w:t>
      </w:r>
    </w:p>
    <w:p>
      <w:pPr>
        <w:pStyle w:val="Normal"/>
        <w:widowControl w:val="false"/>
        <w:tabs>
          <w:tab w:val="clear" w:pos="708"/>
          <w:tab w:val="left" w:pos="1825" w:leader="none"/>
          <w:tab w:val="left" w:pos="21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religia</w:t>
      </w:r>
    </w:p>
    <w:p>
      <w:pPr>
        <w:pStyle w:val="Normal"/>
        <w:widowControl w:val="false"/>
        <w:spacing w:lineRule="auto" w:line="360"/>
        <w:ind w:left="1080" w:hanging="38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ychowanie w miłości do Boga poprzez konkretne praktyki życiowe: modlitwę, sakramenty święte, szacunek wobec znaków religijnych,</w:t>
      </w:r>
    </w:p>
    <w:p>
      <w:pPr>
        <w:pStyle w:val="Normal"/>
        <w:widowControl w:val="false"/>
        <w:spacing w:lineRule="auto" w:line="360"/>
        <w:ind w:left="1080" w:hanging="385"/>
        <w:jc w:val="both"/>
        <w:rPr/>
      </w:pPr>
      <w:r>
        <w:rPr>
          <w:rFonts w:cs="Arial" w:ascii="Arial" w:hAnsi="Arial"/>
        </w:rPr>
        <w:t>b)</w:t>
        <w:tab/>
        <w:t>wychowanie w miłości do człowieka poprzez: uczenie szacunku                    dla człowieka, jego życia, pracy, czynienia dobra,</w:t>
      </w:r>
    </w:p>
    <w:p>
      <w:pPr>
        <w:pStyle w:val="Normal"/>
        <w:widowControl w:val="false"/>
        <w:spacing w:lineRule="auto" w:line="360"/>
        <w:ind w:left="1080" w:hanging="385"/>
        <w:jc w:val="both"/>
        <w:rPr/>
      </w:pPr>
      <w:r>
        <w:rPr>
          <w:rFonts w:cs="Arial" w:ascii="Arial" w:hAnsi="Arial"/>
        </w:rPr>
        <w:t>c)</w:t>
        <w:tab/>
        <w:t>uczenie współpracy z innymi, odpowiedzialności za wspólnotę klasową               i środowiskową,</w:t>
      </w:r>
    </w:p>
    <w:p>
      <w:pPr>
        <w:pStyle w:val="Normal"/>
        <w:widowControl w:val="false"/>
        <w:spacing w:lineRule="auto" w:line="360"/>
        <w:ind w:left="1080" w:hanging="38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wychowanie w miłości do samego siebie poprzez: poczucie własnej godności, szacunku dla siebie, rozpoznawanie i rozwijanie swoich talentów i zdolności, uczenie pracy nad własnym charakterem;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540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540" w:hanging="54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winności wychowawców klasowych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ab/>
        <w:t xml:space="preserve">Powinnością wychowawcy jest sprawowanie opieki wychowawczej   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nad uczniami poprzez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Tworzenie warunków wspomagających wszechstronny rozwój ucznia, proces jego uczenia się oraz przygotowania do życia w rodzinie                       i społeczeństw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irowanie i wspomaganie działań zespołowych uczniów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i rozwiązywanie konfliktów w społeczności szkolnej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</w:rPr>
        <w:tab/>
        <w:t>Aby zrealizować wymienione zadania, wychowawca powinien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aczać indywidualną opieką każdego wychowank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ć i organizować wspólnie z uczniami i ich rodzicami różne formy życia zespołowego, rozwijające jednostki i integrujące uczniów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Konsultować, ustalać z uczniami i ich rodzicami treści oraz formy zajęć           na godzinach z wychowawc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ć rodziców i uczniów z obowiązującymi w szkole zasadami oceniania, klasyfikowania i promowania uczniów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ć z nauczycielami uczącymi w klasie, uzgadniać i koordynować ich działania wychowawcze wobec ogółu uczniów, wychowanków uzdolnionych, mających niepowodzenia szkolne lub sprawiających trudności wychowawcz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ować z rodzicami uczniów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Współdziałać z pedagogiem szkolnym i innymi osobami kompetentnymi             w rozpoznawaniu zainteresowań, uzdolnień, potrzeb i trudności uczniów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ć rzecznikiem spraw ucznia w kontaktach z innymi ludźmi.</w:t>
      </w:r>
    </w:p>
    <w:p>
      <w:pPr>
        <w:pStyle w:val="Heading1"/>
        <w:spacing w:lineRule="auto" w:line="360"/>
        <w:ind w:left="540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reści wychowawcze zawarte w Statucie Szkoły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atut Zespołu Szkół w Stawkach jest dokumentem nakładającym                       na placówkę, poszczególne jej organy, pracowników i rodziców obowiązek oddziaływania wychowawczego na uczniów. Zadań zawartych w Statucie                       nie wyodrębniamy w sposób szczegółowy, bo byłyby one powtórzeniem treści rozdziałów niniejszego programu, dla których Statut był jedną z podstaw ich sformułowania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sady współpracy wychowawczej z rodzicam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ab/>
        <w:t>Rodzice i nauczyciele współdziałają ze sobą w sprawach kształcenia                       i  wychowania dzieci. Współpraca z rodzicami w zakresie działalności wychowawczej szkoły opiera się na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Zapoznaniu rodziców z Programem Wychowawczym Szkoły, zatwierdzaniu przez Radę Rodziców jego treści i wyrażaniu swoich opinii o nim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u i współdecydowaniu o celach edukacyjnych szkoły (ankiety ewaluacyjne, spotkania rodziców z nauczycielami, spotkania Rady Rodziców z Dyrektorem Szkoły)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u z nauczycielami i wychowawcami w realizacji zadań wychowawczych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rodzicom w ich działaniach wychowawczych wobec dzieci poprzez pedagogizację, profilaktykę, reedukację i terapię pedagogiczną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Współdecydowaniu o organizacji świąt, uroczystości, imprez szkolnych                     i klasowych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Stworzeniu warunków do szczerych, życzliwych i rzeczowych kontaktów nauczycieli z rodzicami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Umożliwianiu i ułatwianiu kontaktów rodziców z instytucjami i specjalistami świadczącymi kwalifikowaną pomoc w rozpoznawaniu potrzeb i trudności oraz zainteresowań i szczególnych uzdolnień uczniów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u szkoły w organizowanie pomocy finansowej i materialnej rodzinom ubogim oraz profilaktycznej i terapeutycznej rodzinom patologicznym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Podejmowaniu działań na rzecz pozyskiwania funduszy niezbędnych             dla wspierania działalności szkoły, a także ustalaniu zasad użytkowania tych funduszy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Organizowaniu działalności mającej na celu kształtowanie kultury pedagogicznej w rodzinie, szkole i środowisku lokalny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ady współpracy wychowawczej z samorządem terytorialnym.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szkoły z samorządem terytorialnym odbywa się poprzez: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przez samorząd odpowiednich warunków realizacji wychowawczych zadań szkoły określonych w ustawach i statutach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potrzeb i priorytetów szkoły oraz możliwości ich zaspokojenia przez organ prowadzący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Przekazywanie szkole środków ponad gwarantowane przez państwo               na realizację w różnych formach zadań wychowawczych (np. na zajęcia pozalekcyjne, pomoce dydaktyczne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Realizowanie zamierzeń wychowawczych organów władzy samorządowej w zakresie bezpieczeństwa, programów antyalkoholowych, antynikotynowych, antynarkotykowych i innych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Współdziałanie z Miejskim Ośrodkiem Pomocy Społecznej w zakresie wspierania finansowego i materialnego uczniów z rodzin ubogich                       i patologicznych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Organizowanie wspólnie z Wydziałem Spraw Społecznych i Zdrowia Urzędu Miejskiego w Koszalinie działań profilaktycznych, reedukacyjnych                       i terapeutycznych w stosunku do rodzin patologicznych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stytucjami wspierającymi wychowanie: organizacjami młodzieżowymi, w tym harcerskimi; instytucjami kulturalnymi, między innymi: bibliotekami, klubami osiedlowymi, kinem, teatrem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Kształtowanie lokalnych więzi społecznych poprzez rozbudzanie zainteresowań ważnymi i aktualnymi wydarzeniami z życia lokalnej społeczności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Współdziałanie z organami władzy samorządowej w zakresie edukacji obywatelskiej uczni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rPr/>
      </w:pPr>
      <w:r>
        <w:rPr>
          <w:rFonts w:cs="Arial" w:ascii="Arial" w:hAnsi="Arial"/>
          <w:b/>
        </w:rPr>
        <w:t>Ceremoniał i tradycje szkoł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remoniał Publicznej Szkoły Podstawowej w Stawkach tworzą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oczyste rozpoczęcie roku szkolnego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roku szkolnego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lubowanie klas pierwszych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ymn szkoły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tandar szkoły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ezy okolicznościowe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auguracja Roku Szkolnego (wrzesień)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ątanie Świata (wrzesień)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ń Edukacji Narodowej (październik)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ń Niepodległości (listopad)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sełka szkolne (grudzień)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cznica uchwalenia Konstytucji 3 Maja (maj)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ń Europy (maj)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ń Dziecka (czerwiec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ele wychowawcze Samorządu Uczniowski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funkcjonowania Samorządu Uczniowskiego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szCs w:val="24"/>
        </w:rPr>
        <w:t>W Publicznej Szkole Podstawowej w Stawkach działa Samorząd Uczniowski, w skład którego wchodzi cała społeczność uczniowska szkoły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rząd Uczniowski stanowi zorganizowaną formę samodzielnych poczynań ogółu uczniów, ma łączyć społeczność szkoły, wytwarzać więź grupową, budzić poczucie wspólnoty, tworzyć odpowiednią atmosferę, zaspokajać potrzeby ogółu uczniów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rząd Uczniowski działa na podstawie regulaminu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szCs w:val="24"/>
        </w:rPr>
        <w:t>Samorząd Uczniowski współpracuje z organizacjami działającymi na terenie szkoły. Ważne decyzje podejmuje w porozumieniu z dyrektorem szkoły i Radą Pedagogiczną oraz Radą Rodziców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rząd Uczniowski ma na terenie szkoły własną reprezentację, tj. Radę Samorządu Uczniowskiego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szCs w:val="24"/>
        </w:rPr>
        <w:t>Rada Samorządu Uczniowskiego wybierana jest przez ogół uczniów w tajnych wyborach, które przeprowadzane są każdego roku. Kadencja RSU trwa rok.            W skład Rady Samorządu Uczniowskiego wchodzą: przewodniczący, zastępcy przewodniczącego, sekretarz.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a Samorządu Uczniowskiego: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szCs w:val="24"/>
        </w:rPr>
        <w:t>Kształtowanie właściwego podejścia do nauki i zachowania, do procesu zdobywania wiedzy i umiejętności, do samorealizacji: konkursy popularnonaukowe, audycje tematyczne, olimpiady, wystawy szkolne                     i klasowe, koła zainteresowań, wytwarzanie pomocy naukowych itp.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szCs w:val="24"/>
        </w:rPr>
        <w:t>Uczestniczenie w planowaniu życia i pracy szkoły: organizowanie zebrań społeczności uczniowskiej, tworzenie władzy uczniowskiej, wybór opiekuna Samorządu Uczniowskiego, Rady Samorządu Uczniowskiego, organizowanie narad klasowych, spotkań młodzieży, spotkań z dyrektorem szkoły, Radą Pedagogiczną i innymi.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wijanie opieki i wzajemnej pomocy koleżeńskiej: dyżury w szkole, opieka nad klasami młodszymi.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czasu wolnego: działalność rozrywkowa, artystyczna, kulturalno-oświatowa, sportowo-turystyczna.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two w gospodarowaniu szkołą: opieka nad klasami, opieka nad otoczeniem szkoły, akcje zarobkowe.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szCs w:val="24"/>
        </w:rPr>
        <w:t>Uczestnictwo w kształtowaniu wewnętrznych relacji interpersonalnych: udział w tworzeniu prawodawstwa szkolnego, rozstrzyganie konfliktów uczniowskich, udział, na zaproszenie, w posiedzeniach Rady Pedagogicznej, wyrażanie opinii o pracy nauczyciel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działań pedagoga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ziałania wychowawcz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konywanie okresowej oceny sytuacji wychowawczej w szkol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banie o realizację obowiązku szkolnego przez uczni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dzielanie rodzicom porad ułatwiających im wychowanie własnych dzie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zeprowadzanie prelekcji dla uczniów i rodzic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Arial" w:ascii="Arial" w:hAnsi="Arial"/>
        </w:rPr>
        <w:t>rozpoznawanie warunków życia i nauki uczniów sprawiających trudności           w realizacji procesu dydaktyczno-wychowawcz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pracowywanie wniosków dotyczących uczniów wymagających szczególnej opieki i pomocy wychowawcz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dzielanie pomocy wychowawcom i nauczycielom w ich pracy z uczniami sprawiającymi trudności wychowawcze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a korekcyjno-wyrównawcze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rganizowanie różnych form terapii zajęciowej uczniom z objawami niedostosowania społecznego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rganizowanie pomocy w wyrównywaniu braków w wiadomościach szkolnych uczniom napotykającym na szczególne trudności w nauce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ywidualna opieka pedagogiczno-psychologiczn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dzielanie uczniom pomocy w eliminowaniu napięć psychicznych nawarstwiających się na tle niepowodzeń szkolnych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omaganie uczniom w rozwiązywaniu trudności powstających na tle konfliktów rodzinnych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Arial" w:ascii="Arial" w:hAnsi="Arial"/>
        </w:rPr>
        <w:t>udzielanie porad i pomocy uczniom posiadającym trudności w kontaktach rówieśniczych i środowiskowych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Arial" w:ascii="Arial" w:hAnsi="Arial"/>
        </w:rPr>
        <w:t>przeciwdziałanie skrajnym formom niedostosowania społecznego dzieci                i młodzież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nioskowanie o skierowanie spraw uczniów z rodzin zaniedbanych środowiskowo do odpowiednich sądów dla nieletni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Załącznikiem do ww. wymienionych działań jest grafik działań wychowawczo                      -opiekuńczych i profilaktycznych dla młodzieży i rodziców, opracowywany na dany rok szkoln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działań prozdrowot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Klasy I–III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igiena rąk i zębów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zpieczeństwo na drodze jako piesz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igieniczne i estetyczne posiłk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bawy ruchowe na powietrzu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awidłowa postawa ciał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rganizacja odrabiania lekcj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dpoczynek i relak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Klasy IV–V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igiena ciał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horoby zakaźn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ierwsza pomoc w niektórych uraza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zpieczeństwo na drodze jako rowerzys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dukty sprzyjające zdrowiu i szkodliwe dla zdrow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ikotynizm drogą do innych uzależnień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kutki spożywania alkohol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odzaje środków odurzających i trening asertywnej od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ądre korzystanie z medi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yberprzem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em do ww. harmonogramu jest grafik działań prozdrowotnych, opracowywany na dany rok szkoln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rmonogram działań okolicznościow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y jest na dany rok szkolny i stanowi załącznik do Programu Wychowawczego Szko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waluacja Szkolnego Programu Wychowawcz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ocesie ewaluacji Szkolnego Programu Wychowawczego udział biorą uczniowie, rodzice, nauczycie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i ewaluację Szkolnego Programu Wychowawczego przeprowadza pedagog szkoły podstawow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Po każdym zakończeniu roku szkolnego Program Wychowawczy może być modyfikowany w zależności od wniosków wynikających z ankiet ewaluacyj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miany w Szkolnym Programie Wychowawczym zatwierdzane są                        na posiedzeniach Rady Pedagog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kieta ewaluacyjna dla rodziców dotycząca Szkolnego Programu Wychowaw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y Panią(a) o wypełnienie ankiety. Zależy nam na szczerych odpowiedziach. Wpłyną one na poprawę jakości naszej pracy. Dzięki nim będziemy mogli lepiej i skuteczniej oddziaływać na dzieci, które nam Państwo powierzają, a także w większym stopniu spełniać Pani(a) oczekiwania dotyczące ich wychowania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ękujem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szę ocenić w skali 1–6 , zakreślając odpowiednią cyfr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k ocenia Pan(i) swoją znajomość Programu Wychowawczego naszej szkoły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jakim stopniu akceptuje Pan(i) ten Progra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Jak ocenia Pan(i) kontakty ze szkołą w sprawach dotyczących swojego dzieck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W jakim stopniu nasza szkoła służy wszechstronnemu rozwojowi uczni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jakim stopniu szkoła zapobiega zagrożeniom, w tym związanych z zachowaniami agresywnymi, uzależnieniami i itp.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jakim stopniu szkoła wpływa na odpowiedni stosunek dziecka do otaczającego środowi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jakim stopniu przestrzegane są prawa Pana(i) dziecka w naszej szkol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Jak ocenia Pan(i) system nagród i kar w naszej szkol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Jak bardzo szkoła jest przyjazna, życzliwa i wyrozumiała w stosunku do Pana(i) dzieck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Jak ocenia Pan(i) starania wychowawcy wobec swojego dzieck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Jak ocenia Pan(i) działania wychowawcze dyrektora szkoły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Czy jest Pan(i) zadowolony(a) ze szkoły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kusz ewaluacyjny dotyczący Szkolnego Programu Wychowawczego – rodz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k szkolny: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ankietowanych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4"/>
        <w:gridCol w:w="616"/>
        <w:gridCol w:w="616"/>
        <w:gridCol w:w="616"/>
        <w:gridCol w:w="615"/>
        <w:gridCol w:w="615"/>
        <w:gridCol w:w="614"/>
        <w:gridCol w:w="615"/>
        <w:gridCol w:w="615"/>
        <w:gridCol w:w="615"/>
        <w:gridCol w:w="614"/>
        <w:gridCol w:w="617"/>
        <w:gridCol w:w="617"/>
        <w:gridCol w:w="617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umer pyta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a oc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cen zbieżny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BE STRO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NE STRO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kieta ewaluacyjna dla uczniów dotycząca Szkolnego Programu Wychowaw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wracamy się do Ciebie z prośbą o anonimowe wypełnienie ankiety. Twoje odpowiedzi pozwolą nam przemyśleć naszą pracę wychowawczą i poprawić ją tak, aby pobyt w szkole był dla Ciebie bardziej przyjemny. Twoje szczere odpowiedzi posłużą do takiego doskonalenia Szkolnego Programu Wychowawczego, by spełniał Twoje i nasze oczekiwani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niej rubryce wstaw 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6"/>
        <w:gridCol w:w="6492"/>
        <w:gridCol w:w="776"/>
        <w:gridCol w:w="84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r pytani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reść pyta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A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zajęcia wychowawcze są Twoim zdaniem interesujące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lubisz godziny wychowawcze z Twoim wychowawcą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ęki lekcjom wychowawczym mogłeś rozwiązać swoje problemy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znasz prawa ucznia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znasz swoje obowiązki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iesz jak bronić swoich praw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zajęcia wychowawcze mają pozytywny wpływ na atmosferę w Twojej klasie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czujesz się otoczony opieką przez wychowawcę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nakiem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zaznacz odpowiedź, z którą się zgadzas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Kto najczęściej udziela Ci pomocy?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900013895"/>
      <w:bookmarkStart w:id="1" w:name="__Fieldmark__0_290001389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ychowawc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900013895"/>
      <w:bookmarkStart w:id="3" w:name="__Fieldmark__1_290001389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edago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900013895"/>
      <w:bookmarkStart w:id="5" w:name="__Fieldmark__2_290001389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grupa rówieśni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Czy masz jakieś propozycje zmian w kontrakcie wychowawczy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, to jaki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J WYCHOWAW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ceń w skali 1–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. Jaką ocenę wystawisz swojemu wychowawcy?</w:t>
        <w:tab/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Jak ocenisz zajęcia wychowawcze?</w:t>
        <w:tab/>
        <w:tab/>
        <w:tab/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. Mój wychowawca wie dobrze, co dzieje się w mojej klasie.</w:t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4. Próbuje zrozumieć uczniów, nawet gdy dzieje się coś złego.</w:t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5. Bardzo dużo wie ze swojego przedmiotu.</w:t>
        <w:tab/>
        <w:tab/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Naucza w sposób interesujący.</w:t>
        <w:tab/>
        <w:tab/>
        <w:tab/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7. Dotrzymuje składanych obietnic.</w:t>
        <w:tab/>
        <w:tab/>
        <w:tab/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8. O wielu rzeczach pozwala nam decydować.</w:t>
        <w:tab/>
        <w:tab/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9. Sądzę, że nas lubi.</w:t>
        <w:tab/>
        <w:tab/>
        <w:tab/>
        <w:tab/>
        <w:tab/>
        <w:tab/>
        <w:tab/>
        <w:tab/>
        <w:tab/>
        <w:t xml:space="preserve">.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. Gdy źle się zachowujemy, wiemy, że zostaniemy ukarani.</w:t>
        <w:tab/>
        <w:tab/>
        <w:tab/>
        <w:tab/>
        <w:t xml:space="preserve">……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1. Jest dostępny w szkole poza lekcjami.</w:t>
        <w:tab/>
        <w:tab/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Organizuje spotkania poza lekcjami.</w:t>
        <w:tab/>
        <w:tab/>
        <w:tab/>
        <w:tab/>
        <w:tab/>
        <w:tab/>
        <w:tab/>
        <w:t>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kusz ewaluacyjny dotyczący Szkolnego Programu Wychowawczego – ucznio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zkolny: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czba ankietowanych: 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8"/>
        <w:gridCol w:w="1980"/>
        <w:gridCol w:w="900"/>
        <w:gridCol w:w="1980"/>
        <w:gridCol w:w="90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umer pyt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odpowiedzi 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odpowiedzi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rak odpowied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4"/>
        <w:gridCol w:w="1151"/>
        <w:gridCol w:w="1150"/>
        <w:gridCol w:w="1150"/>
        <w:gridCol w:w="1151"/>
        <w:gridCol w:w="1151"/>
        <w:gridCol w:w="1151"/>
        <w:gridCol w:w="1151"/>
        <w:gridCol w:w="21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umer pytania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zęsto występująca odpowiedź lub propozycja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umer pyta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Średnia ocen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ceny zbież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                      2                       3                       4                        5                      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BE STRO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NE STRO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52"/>
        </w:tabs>
        <w:ind w:left="1552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84"/>
        </w:tabs>
        <w:ind w:left="1484" w:hanging="360"/>
      </w:pPr>
      <w:rPr>
        <w:rFonts w:ascii="Arial" w:hAnsi="Arial" w:cs="Aria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968"/>
        </w:tabs>
        <w:ind w:left="196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968"/>
        </w:tabs>
        <w:ind w:left="1968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5"/>
      <w:numFmt w:val="lowerLetter"/>
      <w:lvlText w:val="%1)"/>
      <w:lvlJc w:val="left"/>
      <w:pPr>
        <w:tabs>
          <w:tab w:val="num" w:pos="2191"/>
        </w:tabs>
        <w:ind w:left="2191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color w:val="6C6C6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8:00Z</dcterms:created>
  <dc:creator>user</dc:creator>
  <dc:description/>
  <cp:keywords/>
  <dc:language>en-US</dc:language>
  <cp:lastModifiedBy>Wdowczyk Małgorzata</cp:lastModifiedBy>
  <cp:lastPrinted>2015-09-22T13:56:00Z</cp:lastPrinted>
  <dcterms:modified xsi:type="dcterms:W3CDTF">2016-03-01T08:48:00Z</dcterms:modified>
  <cp:revision>2</cp:revision>
  <dc:subject/>
  <dc:title>METRYCZKA</dc:title>
</cp:coreProperties>
</file>