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 xml:space="preserve">SZKOŁA PODSTAWOWA W STAWKACH </w:t>
      </w:r>
    </w:p>
    <w:p>
      <w:pPr>
        <w:pStyle w:val="Heading"/>
        <w:rPr>
          <w:u w:val="none"/>
        </w:rPr>
      </w:pPr>
      <w:r>
        <w:rPr>
          <w:u w:val="none"/>
        </w:rPr>
        <w:t>WYKAZ PODRĘCZNIKÓW</w:t>
      </w:r>
    </w:p>
    <w:p>
      <w:pPr>
        <w:pStyle w:val="Heading"/>
        <w:rPr>
          <w:color w:val="0000FF"/>
          <w:u w:val="none"/>
        </w:rPr>
      </w:pPr>
      <w:r>
        <w:rPr>
          <w:color w:val="0000FF"/>
          <w:u w:val="none"/>
        </w:rPr>
        <w:t>rok szkolny 2017/2018</w:t>
      </w:r>
    </w:p>
    <w:p>
      <w:pPr>
        <w:pStyle w:val="Heading"/>
        <w:rPr/>
      </w:pPr>
      <w:r>
        <w:rPr/>
        <w:t>KLASA  IV</w:t>
      </w:r>
    </w:p>
    <w:tbl>
      <w:tblPr>
        <w:tblW w:w="11160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3969"/>
        <w:gridCol w:w="2835"/>
        <w:gridCol w:w="1985"/>
      </w:tblGrid>
      <w:tr>
        <w:trPr>
          <w:trHeight w:val="437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Zaproszeni przez Boga” podr.    + ćwiczen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red. W. Kubi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owe Słowa na start!                   podr. + ćwiczenia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Cs w:val="28"/>
              </w:rPr>
            </w:pPr>
            <w:r>
              <w:rPr>
                <w:szCs w:val="28"/>
              </w:rPr>
              <w:t>Anna Klimowicz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Matematyka z kluczem”             ( cz. 1+  cz. 2) podr. + ćwiczenia 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Marcin Braun, Agnieszka Mańkowska, Małgorzata Paszyńs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rod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ajemnice przyrody” podr. + ćwiczenia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" w:hanging="72"/>
              <w:rPr>
                <w:szCs w:val="28"/>
              </w:rPr>
            </w:pPr>
            <w:r>
              <w:rPr>
                <w:szCs w:val="28"/>
              </w:rPr>
              <w:t>Jolanta Golanko, Dominik Marszał, Urszula Moździerz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.angielski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Team Up Plus 1” podr. + ćwiczenie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Cs w:val="28"/>
              </w:rPr>
            </w:pPr>
            <w:r>
              <w:rPr>
                <w:szCs w:val="28"/>
              </w:rPr>
              <w:t xml:space="preserve">Denis </w:t>
            </w:r>
            <w:r>
              <w:rPr>
                <w:color w:val="00B050"/>
                <w:szCs w:val="28"/>
              </w:rPr>
              <w:t>Delaney, Philippa Bowe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 University Press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Wczoraj i dziś” podr. + ćwiczenie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" w:hanging="72"/>
              <w:rPr>
                <w:szCs w:val="28"/>
              </w:rPr>
            </w:pPr>
            <w:r>
              <w:rPr>
                <w:szCs w:val="28"/>
              </w:rPr>
              <w:t>Grzegorz Wojciechows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Jak to działa”?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ind w:left="72" w:hanging="72"/>
              <w:rPr>
                <w:szCs w:val="28"/>
              </w:rPr>
            </w:pPr>
            <w:r>
              <w:rPr/>
              <w:t>Lech Łabecki, Marta Łabec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Lekcja muzyki”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Cs w:val="28"/>
              </w:rPr>
            </w:pPr>
            <w:r>
              <w:rPr/>
              <w:t>Monika Gromek, Grażyna Kilba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Do dzieła”!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/>
              <w:t>Jadwiga Lukas, Krystyna Ona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tyka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Lubię to”!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Cs w:val="28"/>
              </w:rPr>
            </w:pPr>
            <w:r>
              <w:rPr/>
              <w:t>Michał Kęs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KLASA  V</w:t>
      </w:r>
    </w:p>
    <w:tbl>
      <w:tblPr>
        <w:tblW w:w="11160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3969"/>
        <w:gridCol w:w="2835"/>
        <w:gridCol w:w="1985"/>
      </w:tblGrid>
      <w:tr>
        <w:trPr>
          <w:trHeight w:val="437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tu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Obdarowani przez Boga” podr.+ ć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Z. Mare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Teraz Polski”! podr. + ćwiczenie 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Cs w:val="28"/>
              </w:rPr>
            </w:pPr>
            <w:r>
              <w:rPr/>
              <w:t>Anna Klimowicz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Matematyka z kluczem”             ( cz. 1+  cz. 2) podr. + ćwiczenia 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Marcin Braun, Agnieszka Mańkowska, Małgorzata Paszyńs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rod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ajemnice przyrody” podr. + ćwiczenia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" w:hanging="72"/>
              <w:rPr>
                <w:szCs w:val="28"/>
              </w:rPr>
            </w:pPr>
            <w:r>
              <w:rPr>
                <w:szCs w:val="28"/>
              </w:rPr>
              <w:t>Jolanta Golanko, Dominik Marszał, Urszula Moździerz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.angielski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Team Up. 2” podr. + ćwiczenie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720"/>
              <w:rPr>
                <w:szCs w:val="28"/>
              </w:rPr>
            </w:pPr>
            <w:r>
              <w:rPr>
                <w:szCs w:val="28"/>
              </w:rPr>
              <w:t>Denis Delaney, Philippa Bowe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 University Press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Wczoraj i dziś” podr. 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" w:hanging="72"/>
              <w:rPr>
                <w:szCs w:val="28"/>
              </w:rPr>
            </w:pPr>
            <w:r>
              <w:rPr>
                <w:szCs w:val="28"/>
              </w:rPr>
              <w:t>Grzegorz Wojciechows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jęcia techniczne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Jak to działa”?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ind w:left="72" w:hanging="72"/>
              <w:rPr>
                <w:szCs w:val="28"/>
              </w:rPr>
            </w:pPr>
            <w:r>
              <w:rPr/>
              <w:t>Lech Łabecki, Marta Łabec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Lekcja muzyki”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Cs w:val="28"/>
              </w:rPr>
            </w:pPr>
            <w:r>
              <w:rPr/>
              <w:t>Monika Gromek, Grażyna Kilba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Do dzieła”!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/>
              <w:t>Jadwiga Lukas, Krystyna Ona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96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zaj. komputerow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Lubię to”!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Cs w:val="28"/>
              </w:rPr>
            </w:pPr>
            <w:r>
              <w:rPr/>
              <w:t>Michał Kęs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360" w:hRule="atLeast"/>
        </w:trPr>
        <w:tc>
          <w:tcPr>
            <w:tcW w:w="2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dżw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do życia                 w rodzinie  „ Wędrując ku dorosłości” ( tylko ćwicze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. Purzycka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Sel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bikon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KLASA  VI</w:t>
      </w:r>
    </w:p>
    <w:tbl>
      <w:tblPr>
        <w:tblW w:w="11160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3240"/>
        <w:gridCol w:w="2160"/>
      </w:tblGrid>
      <w:tr>
        <w:trPr>
          <w:trHeight w:val="43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edmio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dawnictwo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 </w:t>
            </w:r>
            <w:r>
              <w:rPr>
                <w:sz w:val="28"/>
                <w:szCs w:val="28"/>
              </w:rPr>
              <w:t>Przemienieni przez Boga” podr. + ćwiczenie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ks. Z. Mare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Teraz polski” 6 podr.+ ćwiczenie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Klimowic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Matematyka z kluczem” podr.+ ćw. (cz.1 i cz.2)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Braun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Mań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r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Tajemnice przyrody” podr.+ ćw. (1, 2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Czermy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. Grzybowska- Mnic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. L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wa Era 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. angiel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Team Up. 3”                    podr. + ćwiczenie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. Falla, P. Shipton, P. Dav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ford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 Wczoraj i dziś 6” podręcznik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Wojciech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Do dzieła” 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/>
              <w:t>Jadwiga Lukas, Krystyna On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zaj.komputer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Lubię to”!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Cs w:val="28"/>
              </w:rPr>
            </w:pPr>
            <w:r>
              <w:rPr/>
              <w:t>Michał Kę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dżw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nie do życia                 w rodzinie  „ Wędrując ku dorosłości” ( tylko ćwiczeni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. Król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bikon</w:t>
            </w:r>
          </w:p>
        </w:tc>
      </w:tr>
      <w:tr>
        <w:trPr>
          <w:trHeight w:val="11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Lekcja muzyki”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Cs w:val="28"/>
              </w:rPr>
            </w:pPr>
            <w:r>
              <w:rPr/>
              <w:t>Monika Gromek, Grażyna Kilb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jęcia technicz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Jak to działa”?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ind w:left="72" w:hanging="72"/>
              <w:rPr>
                <w:szCs w:val="28"/>
              </w:rPr>
            </w:pPr>
            <w:r>
              <w:rPr/>
              <w:t>Lech Łabecki, Marta Łab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rPr/>
      </w:pPr>
      <w:r>
        <w:rPr>
          <w:szCs w:val="28"/>
          <w:u w:val="none"/>
        </w:rPr>
        <w:t>KLASA  VI</w:t>
      </w:r>
      <w:r>
        <w:rPr/>
        <w:t>I</w:t>
      </w:r>
    </w:p>
    <w:tbl>
      <w:tblPr>
        <w:tblW w:w="11301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2"/>
        <w:gridCol w:w="2835"/>
        <w:gridCol w:w="1984"/>
      </w:tblGrid>
      <w:tr>
        <w:trPr>
          <w:trHeight w:val="43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zedmiot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dawnictwo</w:t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zukam Was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Władysław Kubik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M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owe słowa na start!”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.+ ćwiczenie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Chm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Matematyka z kluczem”        podr.+ ćw. (cz.1 i cz.2)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Braun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Mań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uls życia 7” podr.+ ćwicze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ałgorzata Jefim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grafia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laneta nowa 7”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.+ ćwiczeni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 Mala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Chemia Nowej Ery” 7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.+ ćwiczen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n, Teresa Kulaw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zyka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potkania z fizyką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żyna Francuz - Orn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. angielski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English Plus Options” 7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. + ćwiczenie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 Wetz, Diana Py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ford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. niemiecki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 xml:space="preserve">Das ist Deutsch! Kompakt 7 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. + ćwiczenie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ZESTAW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olanta Kamiń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 Wczoraj i dziś 7” podręcznik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Wojciech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Do dzieła” 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/>
              <w:t>Jadwiga Lukas, Krystyna On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Lubię to”! 7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720" w:hanging="720"/>
              <w:rPr>
                <w:szCs w:val="28"/>
              </w:rPr>
            </w:pPr>
            <w:r>
              <w:rPr/>
              <w:t>Michał Kę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  <w:tr>
        <w:trPr>
          <w:trHeight w:val="844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Lekcja muzyki” 7</w:t>
            </w:r>
          </w:p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>(PODRĘCZNIK ZAPEWNIA SZKOŁ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72" w:hanging="0"/>
              <w:rPr>
                <w:szCs w:val="28"/>
              </w:rPr>
            </w:pPr>
            <w:r>
              <w:rPr/>
              <w:t>Monika Gromek, Grażyna Kilb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ytuZnak">
    <w:name w:val="Tytuł Znak"/>
    <w:basedOn w:val="Domylnaczcionkaakapitu1"/>
    <w:qFormat/>
    <w:rPr>
      <w:b/>
      <w:bCs/>
      <w:sz w:val="28"/>
      <w:szCs w:val="24"/>
      <w:u w:val="single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Nagwek3Znak">
    <w:name w:val="Nagłówek 3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9:00Z</dcterms:created>
  <dc:creator>sekret</dc:creator>
  <dc:description/>
  <cp:keywords/>
  <dc:language>en-US</dc:language>
  <cp:lastModifiedBy>sekret</cp:lastModifiedBy>
  <cp:lastPrinted>2016-06-20T13:39:00Z</cp:lastPrinted>
  <dcterms:modified xsi:type="dcterms:W3CDTF">2017-08-25T06:22:00Z</dcterms:modified>
  <cp:revision>8</cp:revision>
  <dc:subject/>
  <dc:title>WYKAZ PODRĘCZNIKÓW</dc:title>
</cp:coreProperties>
</file>